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4513</w:t>
        <w:tab/>
        <w:t>DRUG DISTRIBUTION SYSTEMS</w:t>
      </w:r>
    </w:p>
    <w:p>
      <w:pPr>
        <w:pStyle w:val="Paragraph"/>
        <w:rPr/>
      </w:pPr>
      <w:r>
        <w:rPr/>
        <w:t>(a)  The pharmacy committee shall develop written policies and procedures pertaining to the intra-facility drug distribution system. In developing such policies the committee shall utilize representatives of other disciplines within the facility, including nursing services.</w:t>
      </w:r>
    </w:p>
    <w:p>
      <w:pPr>
        <w:pStyle w:val="Paragraph"/>
        <w:rPr/>
      </w:pPr>
      <w:r>
        <w:rPr/>
        <w:t>(b)  The label of each patient's individual medication container shall bear all information required by the Pharmacy Laws of North Carolina.</w:t>
      </w:r>
    </w:p>
    <w:p>
      <w:pPr>
        <w:pStyle w:val="Paragraph"/>
        <w:rPr/>
      </w:pPr>
      <w:r>
        <w:rPr/>
        <w:t>(c)  The pharmacist, with the advice and guidance of the pharmacy committee or its equivalent, shall be responsible for specifications as to quality, quantity and source of supplies of all drugs.</w:t>
      </w:r>
    </w:p>
    <w:p>
      <w:pPr>
        <w:pStyle w:val="Paragraph"/>
        <w:rPr/>
      </w:pPr>
      <w:r>
        <w:rPr/>
        <w:t>(d)  There shall be a formulary or list of drugs accepted for use in the facility which shall be developed and amended as necessary by the pharmacy committe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